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_______________                                с. Михайловка                                               _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6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,  постановления Администрации Приморского края от 05.08.2014 г. № 295-па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Приморского края от 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 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3 приложения №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 «Дополнительная социальная выплата для приобретения (строительства) жилья эконом – класса при рождении (усыновлении) одного ребенка (далее дополнительная социальная выплата) предоставляется молодым семьям, ранее получившим социальную выплату в соответствии с муниципальной программой «Обеспечение жильем молодых семей Михайловского муниципального района» на 2013-2015 годы (далее Программа) как молодые семь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 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9:00Z</dcterms:created>
  <dc:creator>Den-Ka</dc:creator>
  <dc:description/>
  <dc:language>en-US</dc:language>
  <cp:lastModifiedBy>Mihaylova</cp:lastModifiedBy>
  <cp:lastPrinted>2013-01-29T13:21:00Z</cp:lastPrinted>
  <dcterms:modified xsi:type="dcterms:W3CDTF">2014-09-16T03:59:00Z</dcterms:modified>
  <cp:revision>2</cp:revision>
  <dc:subject/>
  <dc:title>АДМИНИСТРАЦИЯ ПРИМОРСКОГО КРАЯ</dc:title>
</cp:coreProperties>
</file>